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JUSTIFICACIÓN DE INASISTENCIAS</w:t>
      </w:r>
    </w:p>
    <w:p>
      <w:pPr>
        <w:pStyle w:val="Normal"/>
        <w:jc w:val="right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DECRETO N 366/06</w:t>
      </w:r>
    </w:p>
    <w:p>
      <w:pPr>
        <w:pStyle w:val="Normal"/>
        <w:jc w:val="right"/>
        <w:rPr>
          <w:rFonts w:ascii="Albertus;Albertus Extra Bold" w:hAnsi="Albertus;Albertus Extra Bold" w:cs="Albertus;Albertus Extra Bold"/>
          <w:lang w:val="es-ES_tradnl" w:eastAsia="en-US"/>
        </w:rPr>
      </w:pPr>
      <w:r>
        <w:rPr>
          <w:rFonts w:cs="Albertus;Albertus Extra Bold" w:ascii="Albertus;Albertus Extra Bold" w:hAnsi="Albertus;Albertus Extra Bold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349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85pt" to="455.1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es-ES_tradnl"/>
        </w:rPr>
        <w:t>La Plata .........de................................201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ñor Director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El/la que suscribe ............................................................................... empleado/a de ...................................................................................... …….solicita se justifique la inasistencia  en que incurrirá el día .................................................. y que fuera motivada por ……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3510</wp:posOffset>
                </wp:positionH>
                <wp:positionV relativeFrom="paragraph">
                  <wp:posOffset>150495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1.85pt" to="455.25pt,11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jc w:val="center"/>
        <w:rPr/>
      </w:pPr>
      <w:r>
        <w:rPr>
          <w:lang w:val="es-ES_tradn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es-ES_tradnl"/>
        </w:rPr>
        <w:t>Firma del interesado</w:t>
        <w:tab/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5829300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55.1pt,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-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E DE LA DIVISION ASISTENCIA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2"/>
          <w:lang w:val="es-ES_tradnl"/>
        </w:rPr>
      </w:pPr>
      <w:r>
        <w:rPr>
          <w:rFonts w:cs="Times New Roman"/>
          <w:sz w:val="12"/>
          <w:szCs w:val="22"/>
          <w:lang w:val="es-ES_tradnl"/>
        </w:rPr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2685"/>
        <w:gridCol w:w="293"/>
      </w:tblGrid>
      <w:tr>
        <w:trPr>
          <w:trHeight w:val="587" w:hRule="exac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Con sueldo </w:t>
            </w:r>
            <w:r>
              <w:rPr>
                <w:szCs w:val="16"/>
                <w:lang w:val="es-ES_tradnl"/>
              </w:rPr>
              <w:t>(Art. 101)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71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CANT. JUSTIFICACIONES ANTERI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ACUMULACIÓN CON LA PRESEN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SALDO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24"/>
          <w:lang w:val="es-ES_tradnl"/>
        </w:rPr>
        <w:t>División Asistencia, .......... de .................................. de 2012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lang w:val="es-ES_tradnl"/>
        </w:rPr>
        <w:t>…</w:t>
      </w:r>
      <w:r>
        <w:rPr>
          <w:lang w:val="es-ES_tradnl"/>
        </w:rPr>
        <w:t>...............................................</w:t>
      </w:r>
    </w:p>
    <w:p>
      <w:pPr>
        <w:pStyle w:val="Heading3"/>
        <w:ind w:left="6372" w:hanging="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Encargado de Asistencia</w:t>
      </w:r>
    </w:p>
    <w:p>
      <w:pPr>
        <w:pStyle w:val="Normal"/>
        <w:rPr>
          <w:rFonts w:ascii="Albertus;Albertus Extra Bold" w:hAnsi="Albertus;Albertus Extra Bold" w:cs="Albertus;Albertus Extra Bold"/>
          <w:b/>
          <w:b/>
          <w:sz w:val="12"/>
          <w:lang w:val="es-ES_tradnl" w:eastAsia="en-US"/>
        </w:rPr>
      </w:pPr>
      <w:r>
        <w:rPr>
          <w:rFonts w:cs="Albertus;Albertus Extra Bold" w:ascii="Albertus;Albertus Extra Bold" w:hAnsi="Albertus;Albertus Extra Bold"/>
          <w:b/>
          <w:sz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2065</wp:posOffset>
                </wp:positionV>
                <wp:extent cx="5829300" cy="190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5pt" to="455.1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/// Plata ............ de .............................. de 2012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Visto la solicitud formulada por el recurrente, atento al informe que antecede producido por la División Asistencia y teniendo en cuenta lo dispuesto por la reglamentación vigente                                se justifica la inasistencia incurri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424180</wp:posOffset>
                </wp:positionV>
                <wp:extent cx="466090" cy="264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5pt;mso-wrap-distance-left:9.05pt;mso-wrap-distance-right:9.05pt;mso-wrap-distance-top:0pt;mso-wrap-distance-bottom:0pt;margin-top:33.4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8360</wp:posOffset>
                </wp:positionH>
                <wp:positionV relativeFrom="paragraph">
                  <wp:posOffset>424180</wp:posOffset>
                </wp:positionV>
                <wp:extent cx="466090" cy="264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5pt;mso-wrap-distance-left:9.05pt;mso-wrap-distance-right:9.05pt;mso-wrap-distance-top:0pt;mso-wrap-distance-bottom:0pt;margin-top:33.4pt;mso-position-vertical-relative:text;margin-left:166.8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uelva a la Dirección General de Personal para su conocimiento y demás efectos.</w:t>
      </w:r>
    </w:p>
    <w:p>
      <w:pPr>
        <w:pStyle w:val="TextBody"/>
        <w:ind w:left="5664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...........................................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efe del Área</w:t>
      </w:r>
    </w:p>
    <w:p>
      <w:pPr>
        <w:pStyle w:val="TextBody"/>
        <w:jc w:val="left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88265</wp:posOffset>
                </wp:positionV>
                <wp:extent cx="5829300" cy="190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95pt" to="455.1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2693"/>
      </w:tblGrid>
      <w:tr>
        <w:trPr>
          <w:trHeight w:val="512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sz w:val="24"/>
                <w:szCs w:val="24"/>
                <w:lang w:val="es-ES_tradnl"/>
              </w:rPr>
              <w:t xml:space="preserve">Sin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sueldo con suspensión </w:t>
            </w:r>
            <w:r>
              <w:rPr>
                <w:b w:val="false"/>
                <w:szCs w:val="16"/>
                <w:lang w:val="es-ES_tradnl"/>
              </w:rPr>
              <w:t xml:space="preserve"> ( Art. 142 inc. a))</w:t>
            </w:r>
          </w:p>
        </w:tc>
      </w:tr>
      <w:tr>
        <w:trPr>
          <w:trHeight w:val="79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NTIDAD DE AUSENTES ANTERI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ACUMULACIÓN CON LA 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SPENSION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>División Asistencia, .......... de .................................. de 2012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.................................................</w:t>
      </w:r>
    </w:p>
    <w:p>
      <w:pPr>
        <w:pStyle w:val="Heading3"/>
        <w:ind w:left="6372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 w:val="false"/>
          <w:sz w:val="20"/>
        </w:rPr>
        <w:t>Encargado de Asistencia</w:t>
      </w:r>
    </w:p>
    <w:p>
      <w:pPr>
        <w:pStyle w:val="TextBody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8"/>
          <w:szCs w:val="10"/>
          <w:lang w:val="en-US" w:eastAsia="en-US"/>
        </w:rPr>
      </w:pPr>
      <w:r>
        <w:rPr>
          <w:rFonts w:cs="Arial" w:ascii="Arial" w:hAnsi="Arial"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0955</wp:posOffset>
                </wp:positionV>
                <wp:extent cx="5829300" cy="190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65pt" to="455.1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abiéndose tomado conocimiento, ARCHÍVESE.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Albertus">
    <w:altName w:val="Albertus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09:00Z</dcterms:created>
  <dc:creator>Asistencia</dc:creator>
  <dc:description/>
  <cp:keywords/>
  <dc:language>en-US</dc:language>
  <cp:lastModifiedBy>pcnuevawin7</cp:lastModifiedBy>
  <cp:lastPrinted>2012-02-02T14:43:00Z</cp:lastPrinted>
  <dcterms:modified xsi:type="dcterms:W3CDTF">2012-02-02T19:44:00Z</dcterms:modified>
  <cp:revision>9</cp:revision>
  <dc:subject/>
  <dc:title>JUSTIFICACION DE INASISTENCIA</dc:title>
</cp:coreProperties>
</file>