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tos para abrir un curso en WebUNL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Curso: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494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urso: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rto del curs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asta 100 caracteres)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pción: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 Inicio: </w:t>
            </w:r>
            <w:r>
              <w:rPr>
                <w:rFonts w:cs="Arial" w:ascii="Arial" w:hAnsi="Arial"/>
                <w:sz w:val="22"/>
                <w:szCs w:val="22"/>
              </w:rPr>
              <w:t>dd/mm/aa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F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/mm/aaaa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: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 es de POSGRADO: Seminario/curso abierto o cer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abierto</w:t>
            </w:r>
            <w:r>
              <w:rPr>
                <w:rFonts w:cs="Arial" w:ascii="Arial" w:hAnsi="Arial"/>
                <w:sz w:val="20"/>
                <w:szCs w:val="20"/>
              </w:rPr>
              <w:t xml:space="preserve">: como seminario de posgrado;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rado</w:t>
            </w:r>
            <w:r>
              <w:rPr>
                <w:rFonts w:cs="Arial" w:ascii="Arial" w:hAnsi="Arial"/>
                <w:sz w:val="20"/>
                <w:szCs w:val="20"/>
              </w:rPr>
              <w:t>: únicamente se dicta para la maestría/ especialización específica)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: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semanas/meses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Académica: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os Docentes:</w:t>
      </w:r>
      <w:r>
        <w:rPr>
          <w:rFonts w:cs="Arial" w:ascii="Arial" w:hAnsi="Arial"/>
          <w:sz w:val="22"/>
          <w:szCs w:val="22"/>
        </w:rPr>
        <w:t xml:space="preserve"> replique la siguiente tabla por cada uno de los docentes que serán ingresados en la plataforma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903"/>
      </w:tblGrid>
      <w:tr>
        <w:trPr>
          <w:trHeight w:val="548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 en WebUNL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responsable/profesor/tutor/ayudante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usuario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FF0000"/>
          <w:sz w:val="36"/>
          <w:szCs w:val="36"/>
        </w:rPr>
        <w:t>*</w:t>
      </w:r>
      <w:r>
        <w:rPr>
          <w:rFonts w:cs="Arial" w:ascii="Calibri;Century Gothic" w:hAnsi="Calibri;Century Gothic"/>
          <w:sz w:val="22"/>
          <w:szCs w:val="22"/>
        </w:rPr>
        <w:t>Registrarse en WebUNLP:</w:t>
        <w:br/>
        <w:t>Esta tarea se realiza por única vez y sirve para todos los cursos (si usted ya tiene nombre de usuario y clave en WebUNLP NO debe volver a registrarse, solo complete el campo):</w:t>
        <w:br/>
        <w:t>1º paso: Abrir un navegador (Mozilla Firefox 2 en adelante o Internet Explorer 6.0 en adelante)</w:t>
        <w:br/>
        <w:t xml:space="preserve">2º paso: Ingresar la siguiente dirección: </w:t>
      </w:r>
      <w:hyperlink r:id="rId2" w:tgtFrame="_blank">
        <w:r>
          <w:rPr>
            <w:rStyle w:val="InternetLink"/>
            <w:rFonts w:cs="Arial" w:ascii="Calibri;Century Gothic" w:hAnsi="Calibri;Century Gothic"/>
            <w:sz w:val="22"/>
            <w:szCs w:val="22"/>
          </w:rPr>
          <w:t>http://webunlp.unlp.edu.ar</w:t>
        </w:r>
      </w:hyperlink>
      <w:r>
        <w:rPr>
          <w:rFonts w:cs="Arial" w:ascii="Calibri;Century Gothic" w:hAnsi="Calibri;Century Gothic"/>
          <w:sz w:val="22"/>
          <w:szCs w:val="22"/>
        </w:rPr>
        <w:br/>
        <w:t>3º Paso: Para poder registrarse en el curso tiene que hacer clic sobre el botón REGÍSTRESE.</w:t>
        <w:br/>
        <w:t>Se mostrará un formulario para ser completado con sus datos personales.</w:t>
        <w:br/>
        <w:t>IMPORTANTE!!  Para finalizar hacer clic en ACEPTAR</w:t>
      </w:r>
      <w:r>
        <w:rPr/>
        <w:br/>
      </w:r>
    </w:p>
    <w:sectPr>
      <w:type w:val="nextPage"/>
      <w:pgSz w:w="11906" w:h="16838"/>
      <w:pgMar w:left="1701" w:right="170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unlp.unlp.edu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5:00Z</dcterms:created>
  <dc:creator>Nicolás Alonso</dc:creator>
  <dc:description/>
  <dc:language>en-US</dc:language>
  <cp:lastModifiedBy>user</cp:lastModifiedBy>
  <dcterms:modified xsi:type="dcterms:W3CDTF">2013-03-14T11:45:00Z</dcterms:modified>
  <cp:revision>2</cp:revision>
  <dc:subject/>
  <dc:title>Datos para abrir un curso en WebUNLP</dc:title>
</cp:coreProperties>
</file>