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de un curso en WA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Curso: (Todos los campos son obligatorios)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urso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rto del curs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sta 100 caracteres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: </w:t>
            </w: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Fin: </w:t>
            </w:r>
            <w:r>
              <w:rPr>
                <w:rFonts w:cs="Arial" w:ascii="Arial" w:hAnsi="Arial"/>
                <w:sz w:val="22"/>
                <w:szCs w:val="22"/>
              </w:rPr>
              <w:t>dd/mm/aaa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 en el que se dicta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ción: </w:t>
            </w:r>
            <w:r>
              <w:rPr>
                <w:rFonts w:cs="Arial" w:ascii="Arial" w:hAnsi="Arial"/>
                <w:sz w:val="22"/>
                <w:szCs w:val="22"/>
              </w:rPr>
              <w:t>(días/semanas/meses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la Carr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º, 2º, etc.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Académica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os Docentes:</w:t>
      </w:r>
      <w:r>
        <w:rPr>
          <w:rFonts w:cs="Arial" w:ascii="Arial" w:hAnsi="Arial"/>
          <w:sz w:val="22"/>
          <w:szCs w:val="22"/>
        </w:rPr>
        <w:t xml:space="preserve"> replique la siguiente tabla por cada uno de los docentes que serán ingresados en la plataforma </w:t>
      </w:r>
      <w:r>
        <w:rPr>
          <w:rFonts w:cs="Arial" w:ascii="Arial" w:hAnsi="Arial"/>
          <w:b/>
          <w:sz w:val="22"/>
          <w:szCs w:val="22"/>
        </w:rPr>
        <w:t>(Todos los campos son obligatorios)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03"/>
      </w:tblGrid>
      <w:tr>
        <w:trPr>
          <w:trHeight w:val="548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 en W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able/profesor/tutor/ayudant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usuario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FF0000"/>
          <w:sz w:val="36"/>
          <w:szCs w:val="36"/>
        </w:rPr>
        <w:t>*</w:t>
      </w:r>
      <w:r>
        <w:rPr>
          <w:rFonts w:cs="Arial" w:ascii="Calibri" w:hAnsi="Calibri"/>
          <w:sz w:val="22"/>
          <w:szCs w:val="22"/>
        </w:rPr>
        <w:t>Registrarse en WAC:</w:t>
        <w:br/>
        <w:t xml:space="preserve">Esta tarea se realiza por única vez y sirve para todos los cursos (si usted ya tiene nombre de usuario y clave en WAC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debe volver a registrarse, solo complete el campo):</w:t>
        <w:br/>
        <w:t>1º Paso: Abrir un navegador (Mozilla Firefox 2 en adelante o Internet Explorer 6.0 en adelante)</w:t>
        <w:br/>
        <w:t xml:space="preserve">2º Paso: Ingresar la siguiente dirección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ac.unlp.edu.ar</w:t>
        </w:r>
      </w:hyperlink>
      <w:r>
        <w:rPr>
          <w:rFonts w:cs="Arial" w:ascii="Calibri" w:hAnsi="Calibri"/>
          <w:sz w:val="22"/>
          <w:szCs w:val="22"/>
        </w:rPr>
        <w:br/>
        <w:t>3º Paso: Para poder registrarse en el entorno tiene que hacer clic sobre el botón REGÍSTRESE.</w:t>
        <w:br/>
        <w:t>Se mostrará un formulario para ser completado con sus datos personales.</w:t>
        <w:br/>
        <w:t>IMPORTANTE!!  Para finalizar hacer clic en ACEPTAR</w:t>
      </w:r>
      <w:r>
        <w:rPr/>
        <w:br/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c.unlp.edu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6:00Z</dcterms:created>
  <dc:creator>Nicolás Alonso</dc:creator>
  <dc:description/>
  <dc:language>en-US</dc:language>
  <cp:lastModifiedBy>user</cp:lastModifiedBy>
  <dcterms:modified xsi:type="dcterms:W3CDTF">2013-03-13T18:56:00Z</dcterms:modified>
  <cp:revision>2</cp:revision>
  <dc:subject/>
  <dc:title>Datos para abrir un curso en WebUNLP</dc:title>
</cp:coreProperties>
</file>