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spacing w:lineRule="exact" w:line="3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lata, ………….de 2013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aría de Asuntos Académicos de la UNLP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rcedes Medina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/d</w:t>
      </w:r>
    </w:p>
    <w:p>
      <w:pPr>
        <w:pStyle w:val="Heading"/>
        <w:spacing w:lineRule="auto" w:line="48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"/>
        <w:spacing w:lineRule="auto" w:line="48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 xml:space="preserve">A efectos de realizar la actividad </w:t>
      </w:r>
      <w:r>
        <w:rPr>
          <w:rFonts w:cs="Arial" w:ascii="Arial" w:hAnsi="Arial"/>
          <w:i/>
          <w:sz w:val="22"/>
          <w:szCs w:val="22"/>
        </w:rPr>
        <w:t>“Nombre del o seminario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licito la utilización del Ambiente Virtual de Aprendizaje AVA -UNLP para el desarrollo de distintas actividades de postgrado (extensión, grado, articulación, otras), conjuntamente con el asesoramiento pedagógico y técnico que dispone la UNLP, en el marco de la Dirección de Educación a Distancia, Innovación en el Aula y TIC.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Adjunto una descripción y fundamentos del curso que se planificó</w:t>
      </w:r>
      <w:r>
        <w:rPr>
          <w:rFonts w:cs="Arial" w:ascii="Arial" w:hAnsi="Arial"/>
          <w:bCs/>
          <w:color w:val="808000"/>
          <w:sz w:val="16"/>
          <w:szCs w:val="16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in otro particular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l firmar y entregar este nota, acepto que todos los contenidos que se publicarán dentro del espacio solicitado son responsabilidad de los docentes a cargo)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Responsable del curso                                      Responsable de la Facultad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Firma, aclaración y cargo docente                            Firma, aclaración y cargo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ndicar al final de la nota) Datos de contacto del/los docentes responsables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 y Apellid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éfono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00:00Z</dcterms:created>
  <dc:creator>Colossus User</dc:creator>
  <dc:description/>
  <dc:language>en-US</dc:language>
  <cp:lastModifiedBy>user</cp:lastModifiedBy>
  <dcterms:modified xsi:type="dcterms:W3CDTF">2013-03-13T19:00:00Z</dcterms:modified>
  <cp:revision>2</cp:revision>
  <dc:subject/>
  <dc:title>La Plata, 16 de agosto de 2012</dc:title>
</cp:coreProperties>
</file>