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4210E" w:val="clear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4210E" w:val="clear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4210E" w:val="clear"/>
        <w:tabs>
          <w:tab w:val="clear" w:pos="708"/>
          <w:tab w:val="left" w:pos="0" w:leader="none"/>
        </w:tabs>
        <w:ind w:left="0" w:right="0" w:hanging="0"/>
        <w:jc w:val="center"/>
        <w:rPr>
          <w:color w:val="FFFFFF"/>
        </w:rPr>
      </w:pPr>
      <w:r>
        <w:rPr>
          <w:color w:val="FFFFFF"/>
        </w:rPr>
        <w:t xml:space="preserve">FICHA PARA PROPUESTA ACADEMICA EN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4210E" w:val="clear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Calibri" w:ascii="Calibri" w:hAnsi="Calibri"/>
          <w:color w:val="FFFFFF"/>
        </w:rPr>
        <w:t>Ambiente Virtual de Aprendizaje AVA - UNL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4210E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ind w:right="-5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/>
        <w:t>Una vez completado el formulario se enviará en formato impreso y con las firmas correspondientes a la Secretaría Académica del Rectorado UNLP.</w:t>
      </w:r>
    </w:p>
    <w:p>
      <w:pPr>
        <w:pStyle w:val="Default"/>
        <w:jc w:val="both"/>
        <w:rPr/>
      </w:pPr>
      <w:r>
        <w:rPr>
          <w:rFonts w:cs="Times New Roman"/>
          <w:bCs/>
          <w:color w:val="000000"/>
        </w:rPr>
        <w:t xml:space="preserve">Al mismo tiempo debe enviarnos una copia electrónica del Formulario en un archivo con el nombre del Proyecto al siguiente e-mail: </w:t>
      </w:r>
      <w:hyperlink r:id="rId2">
        <w:r>
          <w:rPr>
            <w:rStyle w:val="InternetLink"/>
          </w:rPr>
          <w:t>aulasycursos.ead@presi.unlp.edu.ar</w:t>
        </w:r>
      </w:hyperlink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tbl>
      <w:tblPr>
        <w:tblW w:w="853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11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ENOMINACION DEL CUR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(o nombre del Proyecto)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TIPO DE PROPUESTA </w:t>
            </w:r>
          </w:p>
          <w:p>
            <w:pPr>
              <w:pStyle w:val="Default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(Curso de Capacitación o Especialización,  Seminario,  Maestría,  Actividad de Extensión, Otros)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TITULO QUE OTORGA AL ALUMNO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(certificado de aprobación con calificación, certificado de asistencia, etc.)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INSTITUCION RESPONSABL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(Unidad Académica)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IRECTOR ACADEMICO</w:t>
            </w:r>
            <w:r>
              <w:rPr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5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ombre y Apellido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5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ítulo de grado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5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ítulo de poagrado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5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Universidad de origen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5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-mail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5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eléfono de contacto (horario)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5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NI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5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icilio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DESTINATARIOS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(perfil del alumno al que va dirigido. Otros requisitos tales como: tulo de grado, porcentaje de avance en la carrera par el caso de alumnos avanzados)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INTESIS DE LA PROPUESTA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JETIVO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CONOCIMIENTOS PREVIOS DEL ALUMNO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(requerimientos referidos al manejo de elementos digitales o programas especìficos)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URACION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(Mìnimo 60 horas)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NTENIDOS DEL CURS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(tabla de contenidos)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TRA INFORMACIÒN DE INTERE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ial del Prof. a cargo o Director Académico con que e registró en CAVILA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Web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Default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5"/>
          <w:sz w:val="22"/>
          <w:szCs w:val="22"/>
        </w:rPr>
      </w:pPr>
      <w:r>
        <w:rPr>
          <w:rFonts w:cs="Arial" w:ascii="Arial" w:hAnsi="Arial"/>
          <w:b/>
          <w:bCs/>
          <w:spacing w:val="5"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mbolodenotaalpie">
    <w:name w:val="Símbolo de nota al pie"/>
    <w:basedOn w:val="Fuentedeprrafopredeter1"/>
    <w:qFormat/>
    <w:rPr>
      <w:vertAlign w:val="superscript"/>
    </w:rPr>
  </w:style>
  <w:style w:type="character" w:styleId="EncabezadoCar">
    <w:name w:val="Encabezado Car"/>
    <w:basedOn w:val="Fuentedeprrafopredeter1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1"/>
    <w:qFormat/>
    <w:rPr>
      <w:sz w:val="24"/>
      <w:szCs w:val="24"/>
      <w:lang w:val="es-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Lucida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Lucidasans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lasycursos.ead@presi.unlp.edu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01:00Z</dcterms:created>
  <dc:creator>sacurri</dc:creator>
  <dc:description/>
  <dc:language>en-US</dc:language>
  <cp:lastModifiedBy>user</cp:lastModifiedBy>
  <cp:lastPrinted>2008-07-08T06:26:00Z</cp:lastPrinted>
  <dcterms:modified xsi:type="dcterms:W3CDTF">2013-03-13T19:01:00Z</dcterms:modified>
  <cp:revision>2</cp:revision>
  <dc:subject/>
  <dc:title>Confección Planilla</dc:title>
</cp:coreProperties>
</file>