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right="4005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5529" w:dyaOrig="5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pt;height:68.6pt" filled="f" o:ole="">
            <v:imagedata r:id="rId3" o:title=""/>
          </v:shape>
          <o:OLEObject Type="Embed" ProgID="" ShapeID="ole_rId2" DrawAspect="Content" ObjectID="_965444568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06133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C./L.E./D.N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Start w:id="0" w:name="WWSetBkmk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ASK "MERGEFORMAT"  \d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MERGEFORMAT"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ícula N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édula de Identidad Nro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pedida 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 Caso de no poseer estos documentos especifique su documentación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 w:val="false"/>
                                      <w:szCs w:val="18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cha de nacimi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5.8pt;mso-wrap-distance-left:7.05pt;mso-wrap-distance-right:0pt;mso-wrap-distance-top:0pt;mso-wrap-distance-bottom:0pt;margin-top:27.05pt;mso-position-vertical-relative:text;margin-left:2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.C./L.E./D.N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bookmarkStart w:id="2" w:name="WWSetBkmk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MERGEFORMAT"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trícula N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édula de Identidad Nro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xpedida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 Caso de no poseer estos documentos especifique su documentación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 w:val="false"/>
                                <w:szCs w:val="18"/>
                                <w:bCs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cha de nacimi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ind w:right="4005" w:hanging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right="4005" w:hanging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UNIVERSIDAD NACIONAL DE LA PLAT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ujer casada, viuda o separada indicará primero el de solte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NOMBRES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bir todos los nombres sin abreviaturas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br/>
        <w:t xml:space="preserve">             DATOS RELACIONADOS CON LAS FUNCIONES, CARGOS Y OCUPACIONES</w:t>
        <w:br/>
        <w:t xml:space="preserve">  </w:t>
      </w:r>
      <w:r>
        <w:rPr/>
        <w:t xml:space="preserve">           Repartición donde presta servicios                                             Lugar donde desempeña funcion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>
          <w:trHeight w:val="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, Secretaría de Estado, etc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081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ocalida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Nro.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rovin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tició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UNIVERSIDAD NACIONAL DE LA PLATA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>Funciones que desempeña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bookmarkStart w:id="4" w:name="Texto19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bookmarkEnd w:id="4"/>
            <w:r>
              <w:rPr>
                <w:sz w:val="18"/>
                <w:szCs w:val="18"/>
              </w:rPr>
              <w:t>Ingreso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, Oficina, Faculta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horario (completo o reducido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  <w:t xml:space="preserve">de horas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ertifico que los datos consignados precedentemente son exactos y correctos</w:t>
            </w:r>
            <w:r>
              <w:rPr>
                <w:b w:val="false"/>
                <w:bCs w:val="false"/>
                <w:sz w:val="18"/>
                <w:szCs w:val="18"/>
              </w:rPr>
              <w:br/>
              <w:br/>
            </w:r>
          </w:p>
          <w:p>
            <w:pPr>
              <w:pStyle w:val="Heading1"/>
              <w:tabs>
                <w:tab w:val="clear" w:pos="709"/>
                <w:tab w:val="left" w:pos="2366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Luga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ech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do o retribución</w:t>
              <w:br/>
            </w: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tación Presupuestaria</w:t>
              <w:br/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br/>
        <w:t xml:space="preserve">             EN OTRA REPARTICIÓN NACIONAL, PROVINCIAL Y/O MUNICIPAL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>
          <w:trHeight w:val="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, Secretaría de Estado, etc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081" w:leader="none"/>
                <w:tab w:val="left" w:pos="2261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e </w:t>
            </w: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calida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Nro.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vin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partició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>Funciones que desempeña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ngreso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, Oficina, Faculta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horario (completo o reducido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  <w:t xml:space="preserve">de horas </w:t>
            </w: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ertifico que los datos consignados precedentemente son exactos y correctos</w:t>
            </w:r>
            <w:r>
              <w:rPr>
                <w:b w:val="false"/>
                <w:bCs w:val="false"/>
                <w:sz w:val="18"/>
                <w:szCs w:val="18"/>
              </w:rPr>
              <w:br/>
              <w:br/>
            </w:r>
          </w:p>
          <w:p>
            <w:pPr>
              <w:pStyle w:val="Heading1"/>
              <w:tabs>
                <w:tab w:val="clear" w:pos="709"/>
                <w:tab w:val="left" w:pos="2006" w:leader="none"/>
                <w:tab w:val="left" w:pos="2171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Luga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ech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do o retribución</w:t>
              <w:br/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tación Presupuestaria</w:t>
              <w:br/>
            </w: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7740" w:leader="none"/>
        </w:tabs>
        <w:rPr/>
      </w:pPr>
      <w:r>
        <w:rPr/>
        <w:br/>
        <w:t xml:space="preserve">             EN OTRA REPARTICIÓN NACIONAL, PROVINCIAL Y/O MUNICIPAL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>
          <w:trHeight w:val="4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, Secretaría de Estado, etc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le </w:t>
            </w: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ocalida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Nro.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vin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tició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unciones que desempeña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ngreso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, Oficina, Faculta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horario (completo o reducido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  <w:t xml:space="preserve">de horas </w:t>
            </w: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ertifico que los datos consignados precedentemente son exactos y correctos</w:t>
            </w:r>
            <w:r>
              <w:rPr>
                <w:b w:val="false"/>
                <w:bCs w:val="false"/>
                <w:sz w:val="18"/>
                <w:szCs w:val="18"/>
              </w:rPr>
              <w:br/>
              <w:br/>
            </w:r>
          </w:p>
          <w:p>
            <w:pPr>
              <w:pStyle w:val="Heading1"/>
              <w:tabs>
                <w:tab w:val="clear" w:pos="709"/>
                <w:tab w:val="left" w:pos="2081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Luga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ech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do o retribución</w:t>
              <w:br/>
            </w: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tación Presupuestaria</w:t>
              <w:br/>
            </w: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br/>
        <w:t xml:space="preserve">             EN TAREAS O ACTIVIDADES NO OFICIAL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031"/>
        <w:gridCol w:w="5031"/>
      </w:tblGrid>
      <w:tr>
        <w:trPr>
          <w:trHeight w:val="8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mpleador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ugar donde presta servicios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ueldo o retribución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unciones que desempeña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orario que cumple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ngreso</w:t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br/>
        <w:t xml:space="preserve">             PERCEPCIÓN DE PASIVIDADES (Jubilaciones, Pensiones, Retiros, etc.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0062"/>
      </w:tblGrid>
      <w:tr>
        <w:trPr>
          <w:trHeight w:val="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ser titular de alguna actividad establecer:</w:t>
              <w:br/>
              <w:t xml:space="preserve">Régimen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Causa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Import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Desde qué fech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stitución o Caja que lo abon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Determinar si percibe el beneficio o si ha sido suspendido a pedido del titula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UADRO DEMOSTRATIVO DEL CUMPLIMIENTO DE LOS HORARIOS PARA LOS CARGOS Y ACTIVIDADE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AR"/>
              </w:rPr>
              <w:instrText xml:space="preserve"> FORMTEXT </w:instrText>
            </w:r>
            <w:r>
              <w:rPr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lang w:val="es-AR"/>
              </w:rPr>
              <w:fldChar w:fldCharType="separate"/>
            </w:r>
            <w:r>
              <w:rPr>
                <w:sz w:val="18"/>
                <w:szCs w:val="18"/>
                <w:lang w:val="es-AR"/>
              </w:rPr>
              <w:t>     </w:t>
            </w:r>
            <w:r/>
            <w:r>
              <w:rPr>
                <w:sz w:val="18"/>
                <w:szCs w:val="18"/>
                <w:lang w:val="es-AR"/>
              </w:rPr>
              <w:fldChar w:fldCharType="end"/>
            </w: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Lugar y Fecha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Declaro bajo juramento que todos los datos consignados son veraces y exactos, de acuerdo a mi leal saber y entender.  Así mismo me notifico que cualquier falsedad, ocultamiento u omisión dará motivo a las más severas sanciones disciplinarias, como así también que estoy obligado a denunciar dentro de las cuarenta y ocho horas las modificaciones que se produzcan en el futur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irma del declarant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Lugar y Fecha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Certifico la exactitud de las informaciones contenidas en los cuadros 1, 2 y 3 y la autenticidad de la firma que antecede.  Manifiesto que no tengo conocimiento que en la presente el declarante haya incurrido en ninguna falsedad, ocultamiento u omisión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irma del jef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Fecha</w:t>
      </w:r>
      <w:r>
        <w:rPr>
          <w:sz w:val="20"/>
          <w:szCs w:val="20"/>
        </w:rPr>
        <w:t>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x) Atento a que en la presente declaración no se denuncia ninguna acumulación, agréguese bajo constancia al legajo personal del causante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irma del jefe superior del organism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x) Tachar lo que no corresponda.-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0:00Z</dcterms:created>
  <dc:creator>Departamento Alumnos</dc:creator>
  <dc:description/>
  <cp:keywords/>
  <dc:language>en-US</dc:language>
  <cp:lastModifiedBy>usuario</cp:lastModifiedBy>
  <cp:lastPrinted>2012-05-10T10:49:00Z</cp:lastPrinted>
  <dcterms:modified xsi:type="dcterms:W3CDTF">2012-05-10T14:13:00Z</dcterms:modified>
  <cp:revision>17</cp:revision>
  <dc:subject/>
  <dc:title> </dc:title>
</cp:coreProperties>
</file>